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ий вожаты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0"/>
        <w:gridCol w:w="4360"/>
        <w:gridCol w:w="680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иска из протокола методического (экспертного) совета образовательной организации (ОО) об утверждении программы деятельности, заверенная руководителем ОО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заключения (приказа, распоряжения) муниципальных  (региональных) органов управления образованием либо уполномоченных экспертных структур об утверждении  программы деятельности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пия программы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ценарий мероприятия или методическая разработка коллективного творческого дела и т.п. (с указанием уровн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bCs/>
                <w:sz w:val="24"/>
              </w:rPr>
              <w:t>Спланирована и организована система массовой воспитательной работы на уровне детского коллекти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3. Спланирована и организована система массовой воспитательной работы, направленная на поддержку социально значимых и творческих инициатив обучающихся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4. Спланирована и организована система массовой воспитательной работы, направленная на поддержку социально значимых и творческих инициатив обучающихся на уровне муниципалитета, регио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эффективность и результативность работы детского актива: план (или выписка из программы деятельности) работы детского ак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Таблица, отражающая результаты участия обучающихся в реализации социально значимых проектов, (Приложение 1)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Копии документов (справки, свидетельства, сертификаты), подтверждающих результаты участия обучающихся в мероприятиях данной направленности на разных уровнях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Участие обучающихся в реализации социально значимых проектов (программ деятельности) осуществляется на уровне О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Подтверждено участие обучающихся в реализации социально значимых проектов (программ деятельности) муниципалитета, округа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4. Подтверждено участие обучающихся в реализации социально значимых проектов (программ деятельности)  регио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документов, подтверждающих наличие социальных связей (договоры о сотрудничестве, отзывы о сотрудничестве, благодарственные письма социальных партнеров, информация в СМИ и интернет-ресурсах о социально значимых проектах, в которых участвовали обучающиеся  ОО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Подтверждено наличие социальных связей, позволяющих эффективно реализовать программу деятельности на муниципальном (окружном) уровне; </w:t>
            </w:r>
          </w:p>
          <w:p>
            <w:pPr>
              <w:pStyle w:val="Normal"/>
              <w:jc w:val="both"/>
              <w:rPr/>
            </w:pPr>
            <w:r>
              <w:rPr/>
              <w:t>3.3. Подтверждено наличие социальных связей, позволяющих эффективно реализовать программу деятельности на регион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3.4. Подтверждено наличие социальных связей, позволяющих эффективно реализовать программу деятельности на всероссийском (международном) уровне.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Наличие административных взысканий, обоснованных жалоб от участников образовательных отношений / Отсутствие документов в данном показател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290"/>
        <w:gridCol w:w="687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)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Таблица, отражающая результаты участия обучающихся в конкурс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х, слетах и др. мероприятиях</w:t>
            </w:r>
            <w:r>
              <w:rPr>
                <w:rFonts w:cs="Times New Roman" w:ascii="Times New Roman" w:hAnsi="Times New Roman"/>
                <w:sz w:val="24"/>
              </w:rPr>
              <w:t xml:space="preserve"> (за межаттестационный период) (Приложение № 3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езультаты участия обучающихся в конкурсах, фестивалях и др. мероприятиях на разных уровнях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.2. Обучающиеся становятся победителями/призерами дистанционных мероприятий люб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бучающиеся становятся победителями/призерами очных муниципальных, окружных мероприятий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учающиеся становятся победителями/призерами оч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мероприятий; участвуют во всероссийских, международных мероприят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при наличии призовых мест в 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х, международных мероприятия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252"/>
        <w:gridCol w:w="6908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города/округа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новационные прое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Участвует в инновационной, деятельности на уровне детского коллекти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Участвует в инновационной, деятельности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Участвует в инновационной,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(Приложение № 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иски из приказов / </w:t>
            </w:r>
            <w:r>
              <w:rPr>
                <w:bCs/>
                <w:iCs/>
              </w:rPr>
              <w:t>копии приказов ОО об участии аттестуемого педагога в перечисленных мероприятиях</w:t>
            </w:r>
            <w:r>
              <w:rPr/>
              <w:t xml:space="preserve">; </w:t>
            </w:r>
            <w:r>
              <w:rPr>
                <w:bCs/>
                <w:iCs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3. Список авторских публикаций, копия титульного листа печатного издания, страница «Содержание» сборника, в котором помещена публикация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Ежегодно выступает на педсоветах, семинарах, круглых столах на уровне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ыступает на научно-практических конференциях, семинарах, секциях, круглых столах на городском (окружном)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ыступает на научно-практических конференциях, семинарах, секциях, круглых столах на региональном уров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- выступает на мероприятиях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Активное участие в разработке программно-методического сопровождения образовательного процесса, профессиональных конкурс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20"/>
        <w:gridCol w:w="6840"/>
        <w:gridCol w:w="1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ind w:hanging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е в конкурсах профессионального мастер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грамот, дипломов и др. документов, подтверждающих результат участия в конкурсах («Сердце отдаю детям», «Воспитать человека», конкурс программно-методических материалов по организации летнего отдыха учащихся, конкурсы инновационных проектов в сфере воспитания и др.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1.2. Является победителем/призером дистанционных конкурсов профессионального мастерства всероссийского или международного уровня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 xml:space="preserve">1.3. Является победителем/призёром (Гран-при, 1-3 места) на муниципальном уровне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Является победителем/призёром (Гран-при, 1-3 места) на региональном уровн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профессиональную активность в межаттестационный перио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ind w:left="25" w:hanging="0"/>
              <w:jc w:val="both"/>
              <w:rPr/>
            </w:pPr>
            <w:r>
              <w:rPr/>
              <w:t>2.2. Ежегодно участвует в мероприятиях на уровне ОО;</w:t>
            </w:r>
          </w:p>
          <w:p>
            <w:pPr>
              <w:pStyle w:val="Normal"/>
              <w:jc w:val="both"/>
              <w:rPr/>
            </w:pPr>
            <w:r>
              <w:rPr/>
              <w:t>2.3. Участвует в мероприятиях на муниципальном (окружном) уров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Участвует в мероприятиях на региональном уровне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22 балла и выш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9 баллов и выш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7:25:00Z</dcterms:modified>
  <cp:revision>68</cp:revision>
  <dc:subject/>
  <dc:title>Структура портфолио педагогического работника</dc:title>
</cp:coreProperties>
</file>